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淮安市景区帐篷露营管理指引（试行）</w:t>
      </w:r>
    </w:p>
    <w:p>
      <w:pPr>
        <w:pStyle w:val="Normal"/>
        <w:spacing w:lineRule="exact" w:line="560"/>
        <w:jc w:val="center"/>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征求意见稿）</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为规范我市景区帐篷露营秩序，提升管理水平，促进景区帐篷露营安全有序发展，根据《中华人民共和国安全生产法》《中华人民共和国旅游法》等有关法律、法规、规章，参考《休闲露营营地建设与服务规范》（</w:t>
      </w:r>
      <w:r>
        <w:rPr>
          <w:rFonts w:eastAsia="仿宋_GB2312;仿宋" w:cs="仿宋_GB2312;仿宋" w:ascii="仿宋_GB2312;仿宋" w:hAnsi="仿宋_GB2312;仿宋"/>
          <w:sz w:val="32"/>
          <w:szCs w:val="32"/>
        </w:rPr>
        <w:t>GB/T 31710-2015</w:t>
      </w:r>
      <w:r>
        <w:rPr>
          <w:rFonts w:ascii="仿宋_GB2312;仿宋" w:hAnsi="仿宋_GB2312;仿宋" w:cs="仿宋_GB2312;仿宋" w:eastAsia="仿宋_GB2312;仿宋"/>
          <w:sz w:val="32"/>
          <w:szCs w:val="32"/>
        </w:rPr>
        <w:t>）结合我市实际，特制定本指引。</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基本概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指引所称的景区，是指在淮安市行政区域范围内，</w:t>
      </w:r>
      <w:r>
        <w:rPr>
          <w:rFonts w:ascii="仿宋_GB2312;仿宋" w:hAnsi="仿宋_GB2312;仿宋" w:eastAsia="仿宋_GB2312;仿宋"/>
          <w:sz w:val="32"/>
          <w:szCs w:val="32"/>
        </w:rPr>
        <w:t>纳入淮安市文化广电和旅游局（简称：市文广旅游局）行业管理的具有合法经营资质的国家等级景区、旅游度假区、乡村旅游重点村等单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指引所指的帐篷露营，是指在景区内以帐篷为主要设施进行休闲生活的活动方式。</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适用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安市行政区域范围内的景区，在其管辖区域内设定露营区域，组织、开展搭建户外临时性、可拆卸帐篷为主要休闲和住宿设施的露营活动及其管理，均适用于本指引。</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基本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景区实施露营项目，须全程接受政府有关部门管理，任何建设及经营活动不得违反国家有关法律法规以及政府规章中明令禁止的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景区实施露营项目，必须设置专门的露营区域，并对设定区域进行安全评估；须将保证露营者安全置于首要地位，杜绝任何危害露营者安全的潜在风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景区实施露营项目，须符合环境和资源保护的保护要求，非经允许不得改变土地现状，且在项目停止后须恢复土地原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景区实施露营项目，须根据本指引的规定按照“一年一审”的方式履行相关程序，不得跨年。</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职责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区帐篷露营的实施管理按照“行业牵头、部门共管、属地管理”的原则进行，由市文旅局牵头，会同公安、资规、应急管理（消防）、生态环境、农业、水利、市监、卫健等部门（统称：有关部门）进行监管，各县区负责日常管理。具体职责可见淮安市景区帐篷露营管理职责分工（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申报准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区开展露营项目，须按以下程序进行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景区作为主体，向所在地县区景区管理部门提交淮安市景区帐篷露营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提交实施方案等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区文广旅游局组织县区有关部门，对实施方案等进行审核，并进行现场查验，各部门依据自身工作职责对景区露营项目发表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安全、消防、环保等相关规定要求的，可实施露营项目建设筹备。</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六、开业检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景区开展露营项目须达到《淮安市景区帐篷露营建设执行细则（试行）》（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各项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景区露营项目相关设施完工后，由县区文广旅游局按照《旅游法》第四十二条规定，组织相关部门对其设施、安全、环保等进行综合评估，通过后报市文广旅游局，并提供区域安全评估报告、用地审核和地质灾害评估、涉水事项审查意见等相关资质证明材料。从事食品、餐饮、住宿等经营活动的，在经营前还应提供相关许可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文广旅游局依据申请，组织有关部门开展现场联合检查，检查通过的方可对外开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景区开展露营项目须向属地公安机关进行报备。</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七、运营监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理机制。建立由景区主体、属地政府、职能部门构成的“三位一体”管理机制。其中，露营项目所在景区落实主体责任，属地政府落实属地管理职责，市文广旅游局落实行业责任，其他职能部门依据自身职责及分工落实部门管理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常监管。按照“谁运营、谁负责”的原则，由露营项目所在景区承担日常监管主体责任。景区须制定承载量控制、游客预约、投诉处理、安全生产、环境保护等各类管理制度，并对员工开展培训；要将各项制度、投诉电话、救助电话等进行公布。属地县区文旅等部门进行日常监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管理。景区须制定露营项目应急救援预案，对防火防汛、应急救援、疫情防控等事项加强演练；要与应急、消防、卫生等部门建立联动机制；须制定露营项目相关责任保险制度，鼓励露营者依法投保意外伤害保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管理。景区须制定露营项目安全生产管理制度并组织实施。各级职能部门要加强对露营营地的检查和监督；如遇事故不得隐瞒不报、谎报或者迟报，不得故意破坏事故现场、毁灭有关证据。</w:t>
      </w:r>
    </w:p>
    <w:p>
      <w:pPr>
        <w:pStyle w:val="Normal"/>
        <w:spacing w:lineRule="exact" w:line="560"/>
        <w:ind w:firstLine="640"/>
        <w:rPr>
          <w:rFonts w:ascii="黑体" w:hAnsi="黑体" w:eastAsia="黑体" w:cs="黑体"/>
          <w:sz w:val="32"/>
          <w:szCs w:val="32"/>
        </w:rPr>
      </w:pPr>
      <w:r>
        <w:rPr>
          <w:rFonts w:ascii="黑体" w:hAnsi="黑体" w:cs="仿宋_GB2312;仿宋" w:eastAsia="黑体"/>
          <w:sz w:val="32"/>
          <w:szCs w:val="32"/>
        </w:rPr>
        <w:t>八</w:t>
      </w:r>
      <w:r>
        <w:rPr>
          <w:rFonts w:ascii="黑体" w:hAnsi="黑体" w:cs="黑体" w:eastAsia="黑体"/>
          <w:sz w:val="32"/>
          <w:szCs w:val="32"/>
        </w:rPr>
        <w:t xml:space="preserve">、责任追究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报备审核和开业检查同意的景区不得擅自经营露营项目，否则按照相关法律法规进行处置，后果严重的要追究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景区未履行露营项目监管主体责任导致发生意外事故的，依法追究景区相关法律责任；政府有关部门未履行部门职责导致重大责任事故发生的，依法追究相关法律责任。</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九、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指引由淮安市文化和旅游局负责解释。</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本指引自发布之日起试行。</w:t>
      </w:r>
    </w:p>
    <w:p>
      <w:pPr>
        <w:pStyle w:val="TextBody"/>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sz w:val="32"/>
          <w:szCs w:val="32"/>
        </w:rPr>
        <w:t>附件：</w:t>
      </w:r>
      <w:r>
        <w:rPr>
          <w:rFonts w:eastAsia="仿宋_GB2312;仿宋" w:cs="微软雅黑" w:ascii="仿宋_GB2312;仿宋" w:hAnsi="仿宋_GB2312;仿宋"/>
          <w:sz w:val="32"/>
          <w:szCs w:val="32"/>
        </w:rPr>
        <w:t>1.</w:t>
      </w:r>
      <w:r>
        <w:rPr>
          <w:rFonts w:ascii="仿宋_GB2312;仿宋" w:hAnsi="仿宋_GB2312;仿宋" w:cs="仿宋_GB2312;仿宋" w:eastAsia="仿宋_GB2312;仿宋"/>
          <w:sz w:val="32"/>
          <w:szCs w:val="32"/>
        </w:rPr>
        <w:t>淮安市景区帐篷露营管理职责分工</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淮安市景区帐篷露营申报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淮安市景区帐篷露营建设执行细则（试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
    </w:p>
    <w:p>
      <w:pPr>
        <w:pStyle w:val="TextBody"/>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安市景区帐篷露营管理职责分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广旅游部门负责景区帐篷露营的行业管理工作，牵头对景区帐篷露营进行综合评估和行业管理。</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部门负责对露营地的治安管理工作；配合做好各类案事件处置工作；加强景区周边交通秩序维护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门负责露营地用地审核及地质灾害危险性评估工作监督备案；负责露营地地质灾害预警、地质灾害治理监督指导等工作。负责露营地项目林地占用审核；负责森林防火和野生动植物保护的宣传、指导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象部门负责指导开展露营地气候可行性论证和气象灾害风险评估；提供气象预报和实况服务。</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部门负责对露营地环境进行审核；对露营地建设及其运营对生态环境影响开展监督指导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部门负责露营地项目涉水事项（水土流失防治、山塘水库河道保护管理、水资源取用等）进行审核、监管和指导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健部门负责营地的卫生管理、疫情防控等指导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管理部门负责指导协调相关部门开展营地安全生产类、自然灾害类等突发事件应急救援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部门负责营地工商登记注册和特种设备安全监管；负责露营地取得食品、餐饮经营许可或备案的食品经营活动的食品安全监管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救援部门负责对营地的消防安全、风险评估的指导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部门负责对露营地涉及体育项目的审查、监管指导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地政府负责做好露营地前期核准、日常安全、卫生、运营等监管工作；协调本级安全管理和执法人员做好各类事项的处置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安市景区帐篷露营申报表</w:t>
      </w:r>
    </w:p>
    <w:tbl>
      <w:tblPr>
        <w:tblW w:w="9061" w:type="dxa"/>
        <w:jc w:val="left"/>
        <w:tblInd w:w="-49" w:type="dxa"/>
        <w:tblLayout w:type="fixed"/>
        <w:tblCellMar>
          <w:top w:w="0" w:type="dxa"/>
          <w:left w:w="108" w:type="dxa"/>
          <w:bottom w:w="0" w:type="dxa"/>
          <w:right w:w="108" w:type="dxa"/>
        </w:tblCellMar>
      </w:tblPr>
      <w:tblGrid>
        <w:gridCol w:w="2269"/>
        <w:gridCol w:w="1698"/>
        <w:gridCol w:w="1234"/>
        <w:gridCol w:w="415"/>
        <w:gridCol w:w="1431"/>
        <w:gridCol w:w="291"/>
        <w:gridCol w:w="172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景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用地性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包括以下信息：</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位置（四至）、占地面积（㎡）；</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常态化</w:t>
            </w:r>
            <w:r>
              <w:rPr>
                <w:rFonts w:ascii="仿宋_GB2312;仿宋" w:hAnsi="仿宋_GB2312;仿宋" w:cs="仿宋_GB2312;仿宋" w:eastAsia="仿宋_GB2312;仿宋"/>
                <w:sz w:val="24"/>
              </w:rPr>
              <w:t>设置帐篷数量（顶）、床位数量（张）；</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最大承载</w:t>
            </w:r>
            <w:r>
              <w:rPr>
                <w:rFonts w:ascii="仿宋_GB2312;仿宋" w:hAnsi="仿宋_GB2312;仿宋" w:cs="仿宋_GB2312;仿宋" w:eastAsia="仿宋_GB2312;仿宋"/>
                <w:sz w:val="24"/>
              </w:rPr>
              <w:t>设置帐篷数量（顶）、床位数量（张）；</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开展活动内容；</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经营时间：</w:t>
            </w:r>
            <w:r>
              <w:rPr>
                <w:rFonts w:eastAsia="仿宋_GB2312;仿宋" w:cs="仿宋_GB2312;仿宋" w:ascii="仿宋_GB2312;仿宋" w:hAnsi="仿宋_GB2312;仿宋"/>
                <w:sz w:val="24"/>
              </w:rPr>
              <w:t>202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日。</w:t>
            </w:r>
          </w:p>
        </w:tc>
      </w:tr>
      <w:tr>
        <w:trPr>
          <w:trHeight w:val="44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营主体信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名称</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法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景区意见</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意该企业在景区开展申报范围内的露营经营活动，严格落实主体监督管理责任并承担一切后果。</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景区法定代表人签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560"/>
              <w:ind w:firstLine="4560"/>
              <w:rPr>
                <w:rFonts w:ascii="仿宋_GB2312;仿宋" w:hAnsi="仿宋_GB2312;仿宋" w:eastAsia="仿宋_GB2312;仿宋"/>
                <w:sz w:val="24"/>
              </w:rPr>
            </w:pPr>
            <w:r>
              <w:rPr>
                <w:rFonts w:ascii="仿宋_GB2312;仿宋" w:hAnsi="仿宋_GB2312;仿宋" w:eastAsia="仿宋_GB2312;仿宋"/>
                <w:sz w:val="24"/>
              </w:rPr>
              <w:t>申请单位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TextBody"/>
        <w:spacing w:lineRule="exact" w:line="56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TextBody"/>
        <w:spacing w:lineRule="exact" w:line="56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TextBody"/>
        <w:spacing w:lineRule="exact" w:line="56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3 </w:t>
      </w:r>
    </w:p>
    <w:p>
      <w:pPr>
        <w:pStyle w:val="TextBody"/>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TextBody"/>
        <w:spacing w:lineRule="exact" w:line="560"/>
        <w:rPr>
          <w:rFonts w:ascii="方正小标宋简体" w:hAnsi="方正小标宋简体" w:eastAsia="方正小标宋简体" w:cs="方正小标宋简体"/>
          <w:b w:val="false"/>
          <w:b w:val="false"/>
          <w:szCs w:val="44"/>
        </w:rPr>
      </w:pPr>
      <w:r>
        <w:rPr>
          <w:rFonts w:eastAsia="方正小标宋简体" w:cs="方正小标宋简体" w:ascii="方正小标宋简体" w:hAnsi="方正小标宋简体"/>
          <w:b w:val="false"/>
          <w:szCs w:val="44"/>
        </w:rPr>
        <w:t xml:space="preserve"> </w:t>
      </w:r>
      <w:r>
        <w:rPr>
          <w:rFonts w:ascii="方正小标宋简体" w:hAnsi="方正小标宋简体" w:cs="方正小标宋简体" w:eastAsia="方正小标宋简体"/>
          <w:b w:val="false"/>
          <w:szCs w:val="44"/>
        </w:rPr>
        <w:t>淮安市景区帐篷露营建设执行细则（试行）</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淮安市景区帐篷露营管理指引（试行）》相关要求，参考《休闲露营营地建设与服务规范 </w:t>
      </w:r>
      <w:r>
        <w:rPr>
          <w:rFonts w:eastAsia="仿宋_GB2312;仿宋" w:cs="仿宋_GB2312;仿宋" w:ascii="仿宋_GB2312;仿宋" w:hAnsi="仿宋_GB2312;仿宋"/>
          <w:sz w:val="32"/>
          <w:szCs w:val="32"/>
        </w:rPr>
        <w:t>GB/T 31710-2015</w:t>
      </w:r>
      <w:r>
        <w:rPr>
          <w:rFonts w:ascii="仿宋_GB2312;仿宋" w:hAnsi="仿宋_GB2312;仿宋" w:cs="仿宋_GB2312;仿宋" w:eastAsia="仿宋_GB2312;仿宋"/>
          <w:sz w:val="32"/>
          <w:szCs w:val="32"/>
        </w:rPr>
        <w:t>》标准，特制定本执行细则，具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地选址相对宽阔、平整、干净，坡度控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内，无积水、洪水、地灾、高压电等安全隐患，避开有毒物品储放、易燃易爆物储放范围；露营区域远离机动车道，无高层建筑物遮挡，天际线良好，通景公路路面平整，表土雨水易于渗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立露营管理队伍，建立健全露营管理制度及突发事件应急预案，开展人员培训，落实安全责任；营地内不得有任何危害露营者安全之潜在危险，需做好任何危害露营者安全之潜在危险的防范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营地必须设置帐篷露营接待中心和应急救援点。接待中心位置须显著，标志明显，配备应急救援设施、消防器材和常用药品，夜间有照明和报警设施且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人值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符合露营营地安全防范要求的各项规定并落实到位，有专职安全管理员和专业培训力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露营区从事食品、餐饮、住宿等经营活动，应按规定取得相关许可获备案证明，并严格遵守相关法律法规，建立并执行从业人员健康资质、持证上岗等管理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露营地机动车和非机动车应分别设定停放区域，实行规范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服务设施</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一）营地设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地和外界应设自然或人为围栏，以限制露营者以外人员随便进入；围栏可以使用多种材质，但要起到隔离和安全防护作用，要和周围环境、风格相协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功能划定露营及住宿区、明火活动区以及其他公共活动区，起到明确划分营地的目的，各区域之间应保留合理空间和足够的安全距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露营区域帐篷点位设置应规范有序，每个帐篷营位设立面积原则上不得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方米，营位之间的距离不得小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露营区域内的营位数量一般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景区应根据露营场地和生态承载能力，设定露营地最大承载量并在营地醒目位置予以公示；当露营地游客处于高峰时，应参照景区相关规定采取相应措施。当入营人数临近或超过最大承载量时，应采取限流、分流措施，并通过景区公众号、电子屏、应急广播等及时发布相关信息。</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二）标志标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规范设置标识标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关于全景图或导览图的向导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入口处要设立带照明装置的营地标志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卫生间、洗手间和其他功能分区的向导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置营地周边的交通向导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设置露营营位、设备设施等产品和服务价格、服务标准、运行规则等公示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营地入口处须设置文明露营、无痕露营、禁止行为提示牌。</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三）内部交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地内的公共道路宽度标准不小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且应具有一定硬度，保障消防车辆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除应急、救援、消防等特殊车辆外，营地内仅允许景区摆渡车以及为游客提供游览的脚踏观光车出入，禁止机动车在营地道内行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道路要有非硬化简单铺设，道路两侧、运营地域及周边要有排水等基本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地应与景区道路连接通畅，营地内露营区域最远端与主干道路间距离应不大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要有与景区游客服务中心直接联通的道路，且路程距离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抵达。</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四）灯光照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地入口处、露营接待中心、游客中心、卫生间和行车道等必要场所要设置照明设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行横道两侧应设置地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帐篷区的照明设施应适当调节照明数量，或使用柔和灯光照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露营区帐篷设备配备的风绳等连接线应满足夜间亮化显示功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须建立应急广播系统，但应控制一般性通告广播频次。</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五）消防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帐篷要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规格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斤的灭火器，消防器材摆放点应在距离帐篷最远点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的显著位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帐篷之间防火间距不应小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禁在帐篷内私拉乱接电器线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帐篷地钉须安装防护设施，不得裸露在地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营地应结合用水设施设置消防水源。</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sz w:val="32"/>
          <w:szCs w:val="32"/>
        </w:rPr>
        <w:t>营地应设置应急照明和疏散指示标志。</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六）停车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与营地接待能力相匹配数量车位的停车场，大小车位分开设置。</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七）设备及器材存放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大型营地内，除游客中心外，还应单独设置布草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停放作业用车辆、清扫工具等设备的场所。</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w:t>
      </w:r>
      <w:r>
        <w:rPr>
          <w:rFonts w:ascii="方正楷体_GBK" w:hAnsi="方正楷体_GBK" w:cs="仿宋_GB2312;仿宋" w:eastAsia="方正楷体_GBK"/>
          <w:b/>
          <w:sz w:val="32"/>
          <w:szCs w:val="32"/>
        </w:rPr>
        <w:t>八</w:t>
      </w:r>
      <w:r>
        <w:rPr>
          <w:rFonts w:ascii="方正楷体_GBK" w:hAnsi="方正楷体_GBK" w:cs="仿宋_GB2312;仿宋" w:eastAsia="方正楷体_GBK"/>
          <w:b/>
          <w:sz w:val="32"/>
          <w:szCs w:val="32"/>
        </w:rPr>
        <w:t>）综合性广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设置综合性广场，</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rPr>
        <w:t>露营者</w:t>
      </w:r>
      <w:r>
        <w:rPr>
          <w:rFonts w:ascii="仿宋_GB2312;仿宋" w:hAnsi="仿宋_GB2312;仿宋" w:cs="仿宋_GB2312;仿宋" w:eastAsia="仿宋_GB2312;仿宋"/>
          <w:sz w:val="32"/>
          <w:szCs w:val="32"/>
        </w:rPr>
        <w:t>公共</w:t>
      </w:r>
      <w:r>
        <w:rPr>
          <w:rFonts w:ascii="仿宋_GB2312;仿宋" w:hAnsi="仿宋_GB2312;仿宋" w:cs="仿宋_GB2312;仿宋" w:eastAsia="仿宋_GB2312;仿宋"/>
          <w:sz w:val="32"/>
          <w:szCs w:val="32"/>
        </w:rPr>
        <w:t>活动场所</w:t>
      </w:r>
      <w:r>
        <w:rPr>
          <w:rFonts w:ascii="仿宋_GB2312;仿宋" w:hAnsi="仿宋_GB2312;仿宋" w:cs="仿宋_GB2312;仿宋" w:eastAsia="仿宋_GB2312;仿宋"/>
          <w:sz w:val="32"/>
          <w:szCs w:val="32"/>
        </w:rPr>
        <w:t>及紧急避难场所</w:t>
      </w:r>
      <w:r>
        <w:rPr>
          <w:rFonts w:ascii="仿宋_GB2312;仿宋" w:hAnsi="仿宋_GB2312;仿宋" w:cs="仿宋_GB2312;仿宋" w:eastAsia="仿宋_GB2312;仿宋"/>
          <w:sz w:val="32"/>
          <w:szCs w:val="32"/>
        </w:rPr>
        <w:t>。</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九）服务接待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登记、预约、接待、咨询、投诉、医疗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帐篷、餐具（符合环保、消防要求）等设备租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基本生活品售卖等相应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卫生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独立营地必须根据游客承载量配备足够数量的旅游厕所。开展夜间露营的还须配备足够的洗漱区、淋浴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旅游厕所、淋浴室须男女分开、分别标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旅游厕所、淋浴室须配备防滑垫，有完善的通风设备。</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旅游厕所须附带可洗式坐垫及刷子，并提供卫生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淋浴室及卫生间须白昼采光良好、晚上照明须够明亮、室外照明须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垃圾处置</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一）垃圾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帐篷需设置分类垃圾桶，每个营地需设置大型分类垃圾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垃圾桶需提供配置要求不低于每人每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升的垃圾容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垃圾桶必须加盖并做到日产日清。</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二）垃圾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排专门保洁员，负责在营地内回收垃圾，要根据垃圾分类有关规定进行回收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集的垃圾应请专业公司处理，场内严禁焚烧、填埋垃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宣传绿色环保理念，倡导游客自觉减少使用易产生垃圾的物品，鼓励游客自觉处理自产垃圾。</w:t>
      </w:r>
    </w:p>
    <w:p>
      <w:pPr>
        <w:pStyle w:val="Normal"/>
        <w:spacing w:lineRule="exact" w:line="560"/>
        <w:ind w:firstLine="643"/>
        <w:rPr>
          <w:rFonts w:ascii="方正楷体_GBK" w:hAnsi="方正楷体_GBK" w:eastAsia="方正楷体_GBK" w:cs="仿宋_GB2312;仿宋"/>
          <w:b/>
          <w:b/>
          <w:sz w:val="32"/>
          <w:szCs w:val="32"/>
        </w:rPr>
      </w:pPr>
      <w:r>
        <w:rPr>
          <w:rFonts w:ascii="方正楷体_GBK" w:hAnsi="方正楷体_GBK" w:cs="仿宋_GB2312;仿宋" w:eastAsia="方正楷体_GBK"/>
          <w:b/>
          <w:sz w:val="32"/>
          <w:szCs w:val="32"/>
        </w:rPr>
        <w:t>（三）污水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处理的设备须设计为能够完全处理废水及秽水，有条件的要进行纳管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供水供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地内必须提供清洁可供饮用水源和用于清洗、卫浴等其他用途的其他水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水设施须完好，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饮用及洗漱用热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电器设备和电气插座完好无破损，线路不裸露，做好日常检查，室内室外照明系统完善。</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营地</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供电，备有发电机以防临时断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露营管理</w:t>
      </w:r>
    </w:p>
    <w:p>
      <w:pPr>
        <w:pStyle w:val="Normal"/>
        <w:widowControl/>
        <w:spacing w:lineRule="exact" w:line="560"/>
        <w:ind w:firstLine="643"/>
        <w:jc w:val="left"/>
        <w:rPr>
          <w:rFonts w:ascii="方正楷体_GBK" w:hAnsi="方正楷体_GBK" w:eastAsia="方正楷体_GBK" w:cs="仿宋_GB2312;仿宋"/>
          <w:b/>
          <w:b/>
          <w:color w:val="000000"/>
          <w:kern w:val="0"/>
          <w:sz w:val="32"/>
          <w:szCs w:val="32"/>
          <w:lang w:bidi="ar"/>
        </w:rPr>
      </w:pPr>
      <w:r>
        <w:rPr>
          <w:rFonts w:ascii="方正楷体_GBK" w:hAnsi="方正楷体_GBK" w:cs="仿宋_GB2312;仿宋" w:eastAsia="方正楷体_GBK"/>
          <w:b/>
          <w:color w:val="000000"/>
          <w:kern w:val="0"/>
          <w:sz w:val="32"/>
          <w:szCs w:val="32"/>
          <w:lang w:bidi="ar"/>
        </w:rPr>
        <w:t>（一）露营住宿管理</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夜间露营的景区应加强与当地派出所沟通联系，做好露营过夜游客身份信息登记工作，并按规范要求向公安机关报送；发现黄赌毒、打架斗殴等违法行为，景区应及时制止并报警。</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露营服务接待中心应</w:t>
      </w:r>
      <w:r>
        <w:rPr>
          <w:rFonts w:eastAsia="仿宋_GB2312;仿宋" w:ascii="仿宋_GB2312;仿宋" w:hAnsi="仿宋_GB2312;仿宋"/>
          <w:sz w:val="32"/>
          <w:szCs w:val="32"/>
        </w:rPr>
        <w:t>24</w:t>
      </w:r>
      <w:r>
        <w:rPr>
          <w:rFonts w:ascii="仿宋_GB2312;仿宋" w:hAnsi="仿宋_GB2312;仿宋" w:eastAsia="仿宋_GB2312;仿宋"/>
          <w:sz w:val="32"/>
          <w:szCs w:val="32"/>
        </w:rPr>
        <w:t>小时有人值守，服务管理不得侵犯露营者隐私。</w:t>
      </w:r>
    </w:p>
    <w:p>
      <w:pPr>
        <w:pStyle w:val="Normal"/>
        <w:widowControl/>
        <w:spacing w:lineRule="exact" w:line="560"/>
        <w:ind w:firstLine="643"/>
        <w:jc w:val="left"/>
        <w:rPr>
          <w:rFonts w:ascii="方正楷体_GBK" w:hAnsi="方正楷体_GBK" w:eastAsia="方正楷体_GBK" w:cs="仿宋_GB2312;仿宋"/>
          <w:b/>
          <w:b/>
          <w:color w:val="000000"/>
          <w:kern w:val="0"/>
          <w:sz w:val="32"/>
          <w:szCs w:val="32"/>
          <w:lang w:bidi="ar"/>
        </w:rPr>
      </w:pPr>
      <w:r>
        <w:rPr>
          <w:rFonts w:ascii="方正楷体_GBK" w:hAnsi="方正楷体_GBK" w:cs="仿宋_GB2312;仿宋" w:eastAsia="方正楷体_GBK"/>
          <w:b/>
          <w:color w:val="000000"/>
          <w:kern w:val="0"/>
          <w:sz w:val="32"/>
          <w:szCs w:val="32"/>
          <w:lang w:bidi="ar"/>
        </w:rPr>
        <w:t>（二）露营设备管理</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景区可提供露营设备租赁服务，并做好游客自带露营设备的管理，防止游客自带设备出现妨碍其他游客露营和正常游览的行为。</w:t>
      </w:r>
    </w:p>
    <w:p>
      <w:pPr>
        <w:pStyle w:val="Normal"/>
        <w:widowControl/>
        <w:spacing w:lineRule="exact" w:line="560"/>
        <w:ind w:firstLine="643"/>
        <w:jc w:val="left"/>
        <w:rPr>
          <w:rFonts w:ascii="方正楷体_GBK" w:hAnsi="方正楷体_GBK" w:eastAsia="方正楷体_GBK" w:cs="仿宋_GB2312;仿宋"/>
          <w:b/>
          <w:b/>
          <w:color w:val="000000"/>
          <w:kern w:val="0"/>
          <w:sz w:val="32"/>
          <w:szCs w:val="32"/>
          <w:lang w:bidi="ar"/>
        </w:rPr>
      </w:pPr>
      <w:r>
        <w:rPr>
          <w:rFonts w:ascii="方正楷体_GBK" w:hAnsi="方正楷体_GBK" w:cs="仿宋_GB2312;仿宋" w:eastAsia="方正楷体_GBK"/>
          <w:b/>
          <w:color w:val="000000"/>
          <w:kern w:val="0"/>
          <w:sz w:val="32"/>
          <w:szCs w:val="32"/>
          <w:lang w:bidi="ar"/>
        </w:rPr>
        <w:t>（三）露营活动管理</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景区应加强烧烤、野炊、篝火、烟花燃放的管理，制定本景区露营烧烤、野炊等动火作业管理规定，防止出现烧伤、烫伤、火灾等安全事故；</w:t>
      </w:r>
    </w:p>
    <w:p>
      <w:pPr>
        <w:pStyle w:val="Normal"/>
        <w:widowControl/>
        <w:spacing w:lineRule="exact" w:line="560"/>
        <w:ind w:firstLine="640"/>
        <w:jc w:val="left"/>
        <w:rPr>
          <w:rFonts w:ascii="仿宋_GB2312;仿宋" w:hAnsi="仿宋_GB2312;仿宋" w:eastAsia="仿宋_GB2312;仿宋" w:cs="仿宋_GB2312;仿宋"/>
          <w:b/>
          <w:b/>
          <w:color w:val="000000"/>
          <w:kern w:val="0"/>
          <w:sz w:val="32"/>
          <w:szCs w:val="32"/>
          <w:lang w:bidi="ar"/>
        </w:rPr>
      </w:pPr>
      <w:r>
        <w:rPr>
          <w:rFonts w:eastAsia="仿宋_GB2312;仿宋" w:ascii="仿宋_GB2312;仿宋" w:hAnsi="仿宋_GB2312;仿宋"/>
          <w:sz w:val="32"/>
          <w:szCs w:val="32"/>
        </w:rPr>
        <w:t>2.</w:t>
      </w:r>
      <w:r>
        <w:rPr>
          <w:rFonts w:ascii="仿宋_GB2312;仿宋" w:hAnsi="仿宋_GB2312;仿宋" w:eastAsia="仿宋_GB2312;仿宋"/>
          <w:sz w:val="32"/>
          <w:szCs w:val="32"/>
        </w:rPr>
        <w:t>景区应加强露营区域放风筝、垂钓、游泳、骑行、拓展训练等活动和行为的管理，提醒家长及监护人看好未成年人和老人，确保露营有序、安全。景区要建立健全投诉管理机制，投诉电话应主动在醒目位置公开并保持畅通。</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集体组织的露营活动，主办方须提前与景区签订安全、卫生、防护等责任协议，按照“谁主办、谁负责”的原则，明确露营安全责任。集体组织的露营活动主题应符合社会主义核心价值观要求，并引导游客文明露营、安全露营，及时制止影响游客正常露营和游览的行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场地景观、地表植被的养护管理，合理安排露营地开放时间和频次，可根据季节、天气情况动态调整。及时关注天气情况，做好恶劣天气安全管理工作，并根据天气变化及时中止露营活动和露营行为。因天气、重大活动、日常管理等原因关闭露营地的应提前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安全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地公共区域必须视频监控全覆盖。</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须有专职安保人员，进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巡视，安保人员必须人手一部对讲机。露营人数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至少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安保人员，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增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安保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大风、雷电、暴雨等极端天气预警情况下，禁止开展露营活动；相对于一般的景区开放，露营活动需提级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食品安全、消防安全、治安安全、设备设施安全等方面的监管力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须公示应急救援电话，设置应急广播设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邻近水源区域要配备救生衣或救生圈，且有专人巡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防疫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地要做好疫情防控预案，按照防疫工作要求，落实疫情防控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地管理者在发现员工或露营者发生传染性疾病时， 第一时间报当地政府防疫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控制公共卫生安全，涉及餐饮的员工和设施设备均须达到卫健部门要求。定期对营地及周边进行消杀，开展灭虫灭蚊灭鼠、防蛇防猛兽等工作，但不得破坏生态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应急救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针对突发事件（如地质灾害、气象灾害、火灾、食品安全、疫情防控等）制定应急预案，事故处理及时、妥当，档案记录准确、齐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备户外救援团队，具备露营地旅游、户外运动紧急救援等知识及技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属地公安机关加强对接，协同处置各类突发案事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做好安全检查，做好记录，及时消除各类安全隐患。</w:t>
      </w:r>
    </w:p>
    <w:p>
      <w:pPr>
        <w:pStyle w:val="Normal"/>
        <w:rPr/>
      </w:pPr>
      <w:r>
        <w:rPr/>
      </w:r>
    </w:p>
    <w:p>
      <w:pPr>
        <w:pStyle w:val="Normal"/>
        <w:pBdr>
          <w:top w:val="single" w:sz="8" w:space="1" w:color="000000"/>
          <w:bottom w:val="single" w:sz="8" w:space="1" w:color="000000"/>
        </w:pBdr>
        <w:spacing w:lineRule="exact" w:line="560"/>
        <w:ind w:right="23" w:hanging="0"/>
        <w:textAlignment w:val="center"/>
        <w:rPr/>
      </w:pPr>
      <w:r>
        <w:rPr>
          <w:rFonts w:ascii="仿宋_GB2312;仿宋" w:hAnsi="仿宋_GB2312;仿宋" w:cs="Times New Roman" w:eastAsia="仿宋_GB2312;仿宋"/>
          <w:kern w:val="2"/>
          <w:sz w:val="28"/>
          <w:szCs w:val="28"/>
        </w:rPr>
        <w:t>淮安市文化广电和旅游局办公室</w:t>
      </w:r>
      <w:r>
        <w:rPr>
          <w:rFonts w:ascii="仿宋_GB2312;仿宋" w:hAnsi="仿宋_GB2312;仿宋" w:cs="宋体" w:eastAsia="仿宋_GB2312;仿宋"/>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Arial"/>
      <w:b/>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5:00Z</dcterms:created>
  <dc:creator>Administrator</dc:creator>
  <dc:description/>
  <dc:language>en-US</dc:language>
  <cp:lastModifiedBy>Administrator</cp:lastModifiedBy>
  <cp:lastPrinted>2022-10-20T10:34:00Z</cp:lastPrinted>
  <dcterms:modified xsi:type="dcterms:W3CDTF">2022-10-31T11:56:3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3D0FE50047739362BE290F4C6626</vt:lpwstr>
  </property>
  <property fmtid="{D5CDD505-2E9C-101B-9397-08002B2CF9AE}" pid="3" name="KSOProductBuildVer">
    <vt:lpwstr>2052-11.1.0.12598</vt:lpwstr>
  </property>
  <property fmtid="{D5CDD505-2E9C-101B-9397-08002B2CF9AE}" pid="4" name="commondata">
    <vt:lpwstr>commondata</vt:lpwstr>
  </property>
</Properties>
</file>