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方正小标宋简体" w:hAnsi="方正小标宋简体" w:eastAsia="仿宋_GB2312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度淮安市市级文旅发展引导资金</w:t>
      </w:r>
      <w:r>
        <w:rPr>
          <w:rFonts w:ascii="方正小标宋简体" w:hAnsi="方正小标宋简体" w:cs="宋体" w:eastAsia="方正小标宋简体"/>
          <w:sz w:val="32"/>
          <w:szCs w:val="32"/>
        </w:rPr>
        <w:t>扶持项目公示名单</w:t>
      </w:r>
    </w:p>
    <w:p>
      <w:pPr>
        <w:pStyle w:val="Normal"/>
        <w:jc w:val="center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景区景点提档升级类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52"/>
        <w:gridCol w:w="4058"/>
      </w:tblGrid>
      <w:tr>
        <w:trPr>
          <w:trHeight w:val="46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>申报单位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>项目名称</w:t>
            </w:r>
          </w:p>
        </w:tc>
      </w:tr>
      <w:tr>
        <w:trPr>
          <w:trHeight w:val="25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西游乐园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西游乐园服务设施提升项目</w:t>
            </w:r>
          </w:p>
        </w:tc>
      </w:tr>
      <w:tr>
        <w:trPr>
          <w:trHeight w:val="37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龙宫海洋世界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龙宫海洋王国升级改造项目</w:t>
            </w:r>
          </w:p>
        </w:tc>
      </w:tr>
      <w:tr>
        <w:trPr>
          <w:trHeight w:val="51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大运河旅游产业发展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里运河文化长廊景区基础设施提升</w:t>
            </w:r>
          </w:p>
        </w:tc>
      </w:tr>
      <w:tr>
        <w:trPr>
          <w:trHeight w:val="51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博物馆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博物馆环境质量提升工程</w:t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清晏园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清晏园景观优化提升工程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楚韵文化旅游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集团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周恩来故居停车场整体环境提升改造工程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周恩来纪念馆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周恩来纪念馆服务设施提升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楚州文化旅游资源开发有限公司沈坤状元府分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沈坤状元府夜游项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西河文化发展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状元文化体验馆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洪泽区蒋坝镇蒋坝社区居民委员会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蒋坝镇大庙巷及小广场改造工程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西顺河镇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旅游配套提升项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市文化旅游发展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白马湖向日葵的故事景区住宿配套项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今世缘文化传播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高沟酒非遗保护区提升改造项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金鸡坨乡村旅游发展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金鸡坨景区道路升级扩建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淮安璞趣园旅游信息咨询服务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璞趣园研学设施提升工程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金湖三圆度假农庄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金湖鲜美金水湾三园嘉年华建设项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金绿源寻味乐园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金绿源户外乡村演艺大舞台建设目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怡亨酒庄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怡亨酒庄游客接待大厅及室外景观建设项目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盱眙县黄花塘新四军军部纪念馆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盱眙黄花塘军部纪念馆军工部与卫生部旧址展陈修复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  <w:t>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盱眙龙飞文旅产业发展有限公司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明文化研学基地及党员教育实景课堂配套设施项目</w:t>
            </w:r>
          </w:p>
        </w:tc>
      </w:tr>
    </w:tbl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度淮安市市级文旅发展引导资金</w:t>
      </w:r>
      <w:r>
        <w:rPr>
          <w:rFonts w:ascii="方正小标宋简体" w:hAnsi="方正小标宋简体" w:cs="宋体" w:eastAsia="方正小标宋简体"/>
          <w:sz w:val="32"/>
          <w:szCs w:val="32"/>
        </w:rPr>
        <w:t>扶持项目公示名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市场推广类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9"/>
        <w:gridCol w:w="3964"/>
      </w:tblGrid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 xml:space="preserve">申报单位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24"/>
              </w:rPr>
              <w:t>项目名称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西游产业集团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媒体宣传、广告投放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西游乐园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媒体宣传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龙宫海洋世界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龙宫海洋世界景区广告宣传项目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蒋坝镇人民政府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地铁广告宣传项目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蒋坝镇人民政府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红书合作推广项目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洪泽蟹都文化传播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抖音”、“今日头条”数据推广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华强方特（淮安）旅游发展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方特东方欲晓主题公园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白马湖文化旅游发展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淮安白马湖旅游度假区广告宣传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湖尧乡文化旅游集团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湖全域旅游线上宣传项目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湖尧乡文化旅游集团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紫金塔、荔枝广场、江苏教育频道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块大屏宣传项目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金湖绿莲生态旅游发展有限公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荷荷美美趣金湖”全媒体达人采风行活动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3:00Z</dcterms:created>
  <dc:creator>taiji</dc:creator>
  <dc:description/>
  <dc:language>en-US</dc:language>
  <cp:lastModifiedBy>WPS_1696898725</cp:lastModifiedBy>
  <cp:lastPrinted>2022-10-21T02:07:00Z</cp:lastPrinted>
  <dcterms:modified xsi:type="dcterms:W3CDTF">2024-07-29T09:2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923E84C64766947632966106BB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