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55"/>
        <w:jc w:val="center"/>
        <w:rPr>
          <w:rFonts w:ascii="Times New Roman" w:hAnsi="Times New Roman" w:cs="Times New Roman"/>
          <w:spacing w:val="0"/>
          <w:sz w:val="30"/>
          <w:szCs w:val="30"/>
        </w:rPr>
      </w:pPr>
      <w:r>
        <w:rPr>
          <w:rFonts w:cs="Times New Roman" w:ascii="Times New Roman" w:hAnsi="Times New Roman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pacing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sz w:val="44"/>
          <w:szCs w:val="44"/>
        </w:rPr>
        <w:t>年度淮安市优秀广播电视节目（作品）获奖目录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sz w:val="30"/>
          <w:szCs w:val="30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27"/>
        <w:gridCol w:w="1317"/>
        <w:gridCol w:w="3218"/>
        <w:gridCol w:w="5729"/>
        <w:gridCol w:w="878"/>
      </w:tblGrid>
      <w:tr>
        <w:trPr>
          <w:trHeight w:val="820" w:hRule="atLeast"/>
        </w:trPr>
        <w:tc>
          <w:tcPr>
            <w:tcW w:w="1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bookmarkStart w:id="0" w:name="OLE_LINK2"/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年淮安市电视社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纪录片</w:t>
            </w:r>
            <w:bookmarkEnd w:id="0"/>
          </w:p>
        </w:tc>
      </w:tr>
      <w:tr>
        <w:trPr>
          <w:trHeight w:val="6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9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市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纪录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像风一样自由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卢士超　丁文景　陈　创　袁　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顾其清　郁　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市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纪录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枪声之后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丁文景　郁　秦　剌海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洪泽区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纪录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《心动洪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美丽生态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李志敏　谢　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涟水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纪录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戏曲之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淮剧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李卫兵　陈万舟　邵薇薇　窦　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陈治如　刘　元　赵　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15"/>
        <w:gridCol w:w="1560"/>
        <w:gridCol w:w="2880"/>
        <w:gridCol w:w="5910"/>
        <w:gridCol w:w="861"/>
      </w:tblGrid>
      <w:tr>
        <w:trPr>
          <w:trHeight w:val="748" w:hRule="atLeast"/>
        </w:trPr>
        <w:tc>
          <w:tcPr>
            <w:tcW w:w="1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年淮安市电视社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少儿节目</w:t>
            </w:r>
          </w:p>
        </w:tc>
      </w:tr>
      <w:tr>
        <w:trPr>
          <w:trHeight w:val="7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5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少儿节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大圣小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刘　娇　庄　鸣　谢志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少儿节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一根钢丝的秘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王　蕾　谢志海　陈　超　康　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陶　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少儿节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韩　淮　尹　吉　李　拯　何军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陶　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少儿节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追星少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追逐航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郭　璇　李　莉　冯　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少儿节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百里画廊运河情》之末口传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王　璐　张　婷　浦望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少儿节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人间有味是虾红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薛　松　陈绍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18"/>
        <w:gridCol w:w="1538"/>
        <w:gridCol w:w="2887"/>
        <w:gridCol w:w="5925"/>
        <w:gridCol w:w="927"/>
      </w:tblGrid>
      <w:tr>
        <w:trPr>
          <w:trHeight w:val="687" w:hRule="atLeast"/>
        </w:trPr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年淮安市电视社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公益广告</w:t>
            </w:r>
          </w:p>
        </w:tc>
      </w:tr>
      <w:tr>
        <w:trPr>
          <w:trHeight w:val="6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题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7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公益广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安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才是最好的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卢士超　丁文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公益广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秒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松霖　毛海明　韩　晔　邵　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方　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公益广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规范使用一盔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安全文明伴您同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滕汉卿　张灵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洪泽区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公益广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每一刻痕迹，都是奇迹的序章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志敏　谢　辉　袁　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公益广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托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陈　君　张士云　张灵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公益广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珍惜粮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光盘行动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滕汉卿　张灵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37"/>
        <w:gridCol w:w="1356"/>
        <w:gridCol w:w="3765"/>
        <w:gridCol w:w="5210"/>
        <w:gridCol w:w="900"/>
      </w:tblGrid>
      <w:tr>
        <w:trPr>
          <w:trHeight w:val="642" w:hRule="atLeast"/>
        </w:trPr>
        <w:tc>
          <w:tcPr>
            <w:tcW w:w="1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年淮安市电视社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专题片</w:t>
            </w:r>
          </w:p>
        </w:tc>
      </w:tr>
      <w:tr>
        <w:trPr>
          <w:trHeight w:val="6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6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大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守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杜　巍　田　野　赵　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故道新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岳　波　赵　丽　方　军　杜　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科普新天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— 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药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 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不得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彭梅娟　孙　强　徐　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5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洪泽区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（洪泽技艺）刀锋载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纸上映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仁华与老子山传统刻纸情缘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孙大圣　邹霄澜　费　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跨区作业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客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顾睿卿　朱　艳　蒋　双　陈　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9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坚定理想信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争做模范党员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程月姣　彭梅娟　孙　强　徐　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96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年前，一场暴动点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江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火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程月姣　孙　强　徐　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红色卢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民主花开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程月姣　徐　哲　孙　强　付　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彭梅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科普新天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拿什么拯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在手机里的眼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付　玉　孙　强　徐　哲　彭梅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黑体_GBK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29"/>
        <w:gridCol w:w="1451"/>
        <w:gridCol w:w="3692"/>
        <w:gridCol w:w="5167"/>
        <w:gridCol w:w="929"/>
      </w:tblGrid>
      <w:tr>
        <w:trPr>
          <w:trHeight w:val="702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年市淮安市电视社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栏目</w:t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题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优秀栏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文明盱眙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成海　刘　娟　陈　芹　王　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优秀栏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安全视界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彭梅娟　孙　强　徐　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  <w:bookmarkStart w:id="1" w:name="OLE_LINK1"/>
      <w:bookmarkStart w:id="2" w:name="OLE_LINK1"/>
      <w:bookmarkEnd w:id="2"/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75"/>
        <w:gridCol w:w="1550"/>
        <w:gridCol w:w="3612"/>
        <w:gridCol w:w="5238"/>
        <w:gridCol w:w="943"/>
      </w:tblGrid>
      <w:tr>
        <w:trPr>
          <w:trHeight w:val="616" w:hRule="atLeast"/>
        </w:trPr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年淮安市电视文艺</w:t>
            </w:r>
          </w:p>
        </w:tc>
      </w:tr>
      <w:tr>
        <w:trPr>
          <w:trHeight w:val="6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题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9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节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人生有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探秘淮剧艺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涟水现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陈　创　鞠娅丽　卢士超　丁文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单　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22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动画节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一群小好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王文军　黄　诚　张春荣　张文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费　伟　高青松　蒋钰胤　许　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于维维　虞　娟　顾学让　张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王一冰　薛　峰　吉　萍　刘奕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德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综艺节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MV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我的中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我爱你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卢士超　丁文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综艺节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童心筑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点亮未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年庆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六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国际儿童节主题活动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黄　蕾　韩　晔　张继慧　王　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王　蕾　张　弛　张　健　陶　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综艺节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市第十届运动会开幕式文体表演《悦动淮安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海波　张　鑫　张建勤　韩　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俞力扬　黄　蕾　陈　娟　王　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0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戏曲节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大型淮剧《村里有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管得宽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陈　创　翟永军　卢士超　丁文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　郁　江传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1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综艺节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龙腾盛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市迎春大拜年文艺晚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黄　蕾　韩　晔　王　巍　张　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袁志超　张　健　刘　娇　尹　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47"/>
        <w:gridCol w:w="1532"/>
        <w:gridCol w:w="3900"/>
        <w:gridCol w:w="4942"/>
        <w:gridCol w:w="968"/>
      </w:tblGrid>
      <w:tr>
        <w:trPr>
          <w:trHeight w:val="670" w:hRule="atLeast"/>
        </w:trPr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电视新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消息</w:t>
            </w:r>
          </w:p>
        </w:tc>
      </w:tr>
      <w:tr>
        <w:trPr>
          <w:trHeight w:val="7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10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：淮河入海水道二期工程截流顺利完成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方祥军　梁　伟　郑国梁　王子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孙雪珺　张文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亮相巴黎奥运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周　俊　韩　磊　葛　瑞　任柯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建成苏北超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充电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黄　静　万洪声　陈义宝　邱　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三少年接力带路救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他们狂蹬单车的样子真的很帅！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方祥军　刘　冲　李松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龙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全国首个小龙虾新品种获推广准入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陈　阳　顾睿卿　周家悦　蒋　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房票安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.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政策让群众房企市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三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盛天畏　茹　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我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2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快递小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职业伤害保障实现全覆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陈雅文　刘　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阴区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共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65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份档案，正式移交！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时昆和　谷　雨　杜　飞　刘　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国内顶尖自由潜水运动员点赞盱眙赛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于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万雨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全国推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小龙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出致富大产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叶德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周家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孟凡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陈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小快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护航大民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十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明确电动车充电桩归谁管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松霖　毛海民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杜　岩　苍　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阴区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辣树村：干得热火朝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得名符其实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曹　然　蒋笑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洪泽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洪泽湖破获今年首起银鱼非法捕捞团伙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王　平　舒　畅　许楚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洪泽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48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五证联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洪泽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务审批企业提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韦光盛　舒　畅　王　平　郭婷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【人生的舞台】李谦宸：脑瘫小伙健身多年成专业教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刘　锦　嵇海洋　陈献爱　于　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4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【记者走基层】塔集黄庄：秋桃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挂枝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农旅融合促增收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邱　添　唐静灵　董　朦　陈献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涟水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九旬抗战老兵圆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军装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汪春雷　王　跃　宋　琳　赵　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涟水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徐艇：见义勇为获奖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捐赠奖金献爱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汪春雷　徐　坚　郑安源　刘洋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0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涟水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朱卫华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退伍老兵勇救两名落水小孩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汪春雷　王岗磊　周中原　刘洋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秋收秋种齐发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科技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绘就丰收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陈春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周家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48"/>
        <w:gridCol w:w="1516"/>
        <w:gridCol w:w="3900"/>
        <w:gridCol w:w="4958"/>
        <w:gridCol w:w="952"/>
      </w:tblGrid>
      <w:tr>
        <w:trPr>
          <w:trHeight w:val="690" w:hRule="atLeast"/>
        </w:trPr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电视新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系列或连续报道</w:t>
            </w:r>
          </w:p>
        </w:tc>
      </w:tr>
      <w:tr>
        <w:trPr>
          <w:trHeight w:val="79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139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系列报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快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小李回村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文太　周　俊　韩　磊　葛　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范泽源　任柯源　张晓芳　吴冬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儒家　吴雨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115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系列报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融入长三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改革再提速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郑国梁　梁　伟　方祥军　王子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润之　方　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系列报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逐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梁　伟　王子健　孙雪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台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系列报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河下古镇来了新创客》系列报道之一胡佳佳：梦想飘着咖啡香；系列报道之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黄玲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木有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真的很有趣；系列报道之三造梦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磊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攀江　沈艺荞　祁新凯　陈雅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成林珊　牛雨岑　刘　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阴区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系列报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淮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造》系列报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王鹏飞　蒋佳佳　王荣荣　吴雨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丁　懿　张　荣　李　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涟水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系列报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系列报道《县矛盾纠纷调处服务中心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一站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调处服务化解群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烦心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侍中华　蒋　栋　宋　琳　张明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赵　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63"/>
        <w:gridCol w:w="1516"/>
        <w:gridCol w:w="3915"/>
        <w:gridCol w:w="4958"/>
        <w:gridCol w:w="932"/>
      </w:tblGrid>
      <w:tr>
        <w:trPr>
          <w:trHeight w:val="642" w:hRule="atLeast"/>
        </w:trPr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电视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现场直播</w:t>
            </w:r>
          </w:p>
        </w:tc>
      </w:tr>
      <w:tr>
        <w:trPr>
          <w:trHeight w:val="6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13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直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世界环境日特别节目：非法猎杀国家一级保护动物东方白鹳案庭审直播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岳　波　方　军　杜　巍　贾　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直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续写亚洲之最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梁　伟　方祥军　郑国梁　王子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孙雪珺　张文涵　袁志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79"/>
        <w:gridCol w:w="1500"/>
        <w:gridCol w:w="3916"/>
        <w:gridCol w:w="4957"/>
        <w:gridCol w:w="932"/>
      </w:tblGrid>
      <w:tr>
        <w:trPr>
          <w:trHeight w:val="76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电视新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优秀栏目、编排</w:t>
            </w:r>
          </w:p>
        </w:tc>
      </w:tr>
      <w:tr>
        <w:trPr>
          <w:trHeight w:val="6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6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栏目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有事报道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谢建林　马树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编排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新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晓芳　李学成　宋小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阴区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栏目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直击现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64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期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66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　堃　时昆和　崔希晨　李　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谷　雨　杜　飞　翟羽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4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编排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金湖新闻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万洪声（编导）　陈献爱（编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于　杰（后期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10"/>
        <w:gridCol w:w="1484"/>
        <w:gridCol w:w="3900"/>
        <w:gridCol w:w="4990"/>
        <w:gridCol w:w="895"/>
      </w:tblGrid>
      <w:tr>
        <w:trPr>
          <w:trHeight w:val="517" w:hRule="atLeast"/>
        </w:trPr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电视新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专题</w:t>
            </w:r>
          </w:p>
        </w:tc>
      </w:tr>
      <w:tr>
        <w:trPr>
          <w:trHeight w:val="6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9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运河新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---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年我市城市考古成果丰硕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方　军　岳　波　王兆君　谢志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河下古镇：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引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回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文旅融合焕生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攀江　沈艺荞　祁新凯　浦望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　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涟水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盐店村：创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+3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工作法解锁群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幸福密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卫兵　陈万舟　邵薇薇　刘　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贺　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4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江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最美巾帼奋斗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徐玲：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兵书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在乡村振兴路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乘风破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周家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陈春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王礼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叶德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为烈士寻亲：铭记英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让英烈早日魂归故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周　密　毛海民　韩　晔　应晓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阴区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舌尖上的淮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蒋佳佳　吴雨哲　吕　薇　刘　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涟水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红窑镇代表工作室的故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汪春雷　徐海英　左兴龙　赵　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明敏　刘洋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2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记者见闻：搬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小别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，在旺屯过更旺的日子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刘　锦　邱　添　陈献爱　于　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秦　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11"/>
        <w:gridCol w:w="1484"/>
        <w:gridCol w:w="3900"/>
        <w:gridCol w:w="5005"/>
        <w:gridCol w:w="914"/>
      </w:tblGrid>
      <w:tr>
        <w:trPr>
          <w:trHeight w:val="739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电视新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评论</w:t>
            </w:r>
          </w:p>
        </w:tc>
      </w:tr>
      <w:tr>
        <w:trPr>
          <w:trHeight w:val="6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11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评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网约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成盲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监管不能失约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韩　磊　周　俊　葛　瑞　谢建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乔　谦　陈天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评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网红书记给乡村带来什么？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方　军　岳　波　赵　丽　蔡培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4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评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外贸转型升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中小企业如何突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郑国梁　梁　伟　方祥军　王子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周　俊　王　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评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一场盘活乡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家底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的变革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蒋　双　顾睿卿　梁　伟　乔　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黑体_GBK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79"/>
        <w:gridCol w:w="1500"/>
        <w:gridCol w:w="3884"/>
        <w:gridCol w:w="5037"/>
        <w:gridCol w:w="912"/>
      </w:tblGrid>
      <w:tr>
        <w:trPr>
          <w:trHeight w:val="730" w:hRule="atLeast"/>
        </w:trPr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电视新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访谈</w:t>
            </w:r>
          </w:p>
        </w:tc>
      </w:tr>
      <w:tr>
        <w:trPr>
          <w:trHeight w:val="7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10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访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克式原螯虾有了中国户口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谢志海　方　军　岳　波　赵　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杜　巍　魏　云　王兆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63"/>
        <w:gridCol w:w="1484"/>
        <w:gridCol w:w="3853"/>
        <w:gridCol w:w="5068"/>
        <w:gridCol w:w="912"/>
      </w:tblGrid>
      <w:tr>
        <w:trPr>
          <w:trHeight w:val="690" w:hRule="atLeast"/>
        </w:trPr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年淮安市广播电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媒体融合</w:t>
            </w:r>
          </w:p>
        </w:tc>
      </w:tr>
      <w:tr>
        <w:trPr>
          <w:trHeight w:val="7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8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评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网约房必须装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安全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于维维　郑　岭　周　俊　韩　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又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融合报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特产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于维维　张慧彬　陈诗雅　张　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左　凡　赵婷婷　朱文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刷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亚洲之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！淮河入海水道二期工程顺利截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于维维　孟　凡　孙浩宇　方祥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梁　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1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移动直播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一滴血的旅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于维维　唐　瑶　郑　岭　张　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孙浩宇　赵婷婷　戚　凯　朱文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许　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涟水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嚓呱室里的民主故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汪春雷　徐海英　左兴龙　赵　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明敏　刘洋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小李来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于维维　孟　凡　周　俊　韩　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　润　徐　晨　孙逸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抱梦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而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于维维　唐　瑶　孙浩宇　张　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郑　岭　孟　凡　陈诗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应用创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运河之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老照片会说话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章海军　戚　凯　施　聪　龚业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于维维　张　润　郑　岭　唐　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新媒体品牌栏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夜读淮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文太　于维维　张慧彬　陈诗雅　张　悦　左　凡　唐　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融合报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王强众：新质生产力下的一粒米就是这样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攀江　李星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阴区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融合报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来淮闸，搞定小龙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　堃　李　捷　杜　飞　翟羽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阴区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应用创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小时，帮个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　堃　谷　雨　时昆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阴区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纽泰格科技：本土力量，全球视野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蒋佳佳　李　佳　吴雨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涟水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我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个养老助餐点让老年人吃上暖心饭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汪春雷　王　跃　周中原　刘洋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洪泽区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庄稼医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孙伏利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王　平　季　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阴区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（纪录片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前沿阵地的应急侠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　堃　谷　雨　时昆和　杜　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遇火情用电话手表报警！淮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名少年一路狂蹬单车给消防员带路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于维维　孙浩宇　张慧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融合报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一辆汽车是怎样炼成的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蒋　耀　朱文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0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赋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守护青少年校园安全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攀江　陈雅文　祁新凯　于　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丁佳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1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评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寻着老地名，到淮安区来一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citywalk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朱天羽　丁子煜　梁兴国　杨　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严　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9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融合报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这座古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逆生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越来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年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了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朱天羽　张攀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洪泽区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融合报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中国传统村落龟山村：浮在水上的千年村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志敏　谢　辉　殷　潮　高彤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2"/>
        <w:gridCol w:w="1468"/>
        <w:gridCol w:w="3853"/>
        <w:gridCol w:w="5068"/>
        <w:gridCol w:w="915"/>
      </w:tblGrid>
      <w:tr>
        <w:trPr>
          <w:trHeight w:val="683" w:hRule="atLeast"/>
        </w:trPr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播音与主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广播新闻</w:t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新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新闻早高峰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　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新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94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早新闻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仲　磊　刘奕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新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新闻晚高峰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谢建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新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94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晚新闻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郑莹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涟水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新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现在读报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志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79"/>
        <w:gridCol w:w="1453"/>
        <w:gridCol w:w="3868"/>
        <w:gridCol w:w="5037"/>
        <w:gridCol w:w="937"/>
      </w:tblGrid>
      <w:tr>
        <w:trPr>
          <w:trHeight w:val="803" w:hRule="atLeast"/>
        </w:trPr>
        <w:tc>
          <w:tcPr>
            <w:tcW w:w="1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播音与主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广播社教</w:t>
            </w:r>
          </w:p>
        </w:tc>
      </w:tr>
      <w:tr>
        <w:trPr>
          <w:trHeight w:val="8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9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社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藕田执笔人：一位远嫁女子的乡村振兴图鉴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　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社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舞台小天地，天地大舞台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孝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5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社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纪念车桥战役胜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周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铭记历史壮举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传承红色精神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封昊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1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社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从买车说开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浅谈当代汽车的配置与分类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陈柏洲　丁亚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社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未来不是梦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永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社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解码金湖好人的文明基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杨会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94"/>
        <w:gridCol w:w="1485"/>
        <w:gridCol w:w="3836"/>
        <w:gridCol w:w="5037"/>
        <w:gridCol w:w="963"/>
      </w:tblGrid>
      <w:tr>
        <w:trPr>
          <w:trHeight w:val="661" w:hRule="atLeast"/>
        </w:trPr>
        <w:tc>
          <w:tcPr>
            <w:tcW w:w="1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播音与主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广播文艺</w:t>
            </w:r>
          </w:p>
        </w:tc>
      </w:tr>
      <w:tr>
        <w:trPr>
          <w:trHeight w:val="5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109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文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诗行里的运河长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文学中的水墨画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季风诗集《运河记》赏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葛晓雯　嵇　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文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诗意运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颂淮安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季风诗集《运河记》赏析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陈潇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文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京剧电影《安国夫人》：大银幕让传统戏曲破壁出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殷　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文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母亲的借阅证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周　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文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唱响淮安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朱　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文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快乐出发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朱　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广播文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逃离城市，去金湖享受浪漫秋光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伏　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79"/>
        <w:gridCol w:w="1500"/>
        <w:gridCol w:w="3837"/>
        <w:gridCol w:w="5052"/>
        <w:gridCol w:w="955"/>
      </w:tblGrid>
      <w:tr>
        <w:trPr>
          <w:trHeight w:val="644" w:hRule="atLeast"/>
        </w:trPr>
        <w:tc>
          <w:tcPr>
            <w:tcW w:w="1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播音与主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电视新闻</w:t>
            </w:r>
          </w:p>
        </w:tc>
      </w:tr>
      <w:tr>
        <w:trPr>
          <w:trHeight w:val="5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5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电视新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江海共潮生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徐子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电视新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淮安新闻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朱　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电视新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直播县区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杨晓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阴区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电视新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阴新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孙绪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95"/>
        <w:gridCol w:w="1500"/>
        <w:gridCol w:w="3837"/>
        <w:gridCol w:w="5068"/>
        <w:gridCol w:w="979"/>
      </w:tblGrid>
      <w:tr>
        <w:trPr>
          <w:trHeight w:val="804" w:hRule="atLeast"/>
        </w:trPr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播音与主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电视社教</w:t>
            </w:r>
          </w:p>
        </w:tc>
      </w:tr>
      <w:tr>
        <w:trPr>
          <w:trHeight w:val="6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6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电视社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有事报道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乔　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电视社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大圣小厨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冯　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电视社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今日观察五四青年节特别节目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吴冬梅　袁志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电视社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字里行间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陶　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电视社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生活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运河之畔的美食与风雅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钱迎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黑体_GBK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26"/>
        <w:gridCol w:w="1469"/>
        <w:gridCol w:w="3884"/>
        <w:gridCol w:w="5037"/>
        <w:gridCol w:w="1010"/>
      </w:tblGrid>
      <w:tr>
        <w:trPr>
          <w:trHeight w:val="689" w:hRule="atLeast"/>
        </w:trPr>
        <w:tc>
          <w:tcPr>
            <w:tcW w:w="14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播音与主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电视文艺</w:t>
            </w:r>
          </w:p>
        </w:tc>
      </w:tr>
      <w:tr>
        <w:trPr>
          <w:trHeight w:val="589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1627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电视文艺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拥你入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筑梦未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级淮安大学生集体开学典礼》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戚文来　张又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涟水县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电视文艺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文学里的故乡》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宋　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48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电视文艺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牢记嘱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感恩奋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市人大代表履职实践成果汇报会》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路　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11"/>
        <w:gridCol w:w="1468"/>
        <w:gridCol w:w="3868"/>
        <w:gridCol w:w="5053"/>
        <w:gridCol w:w="1042"/>
      </w:tblGrid>
      <w:tr>
        <w:trPr>
          <w:trHeight w:val="738" w:hRule="atLeast"/>
        </w:trPr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广播社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专题节目</w:t>
            </w:r>
          </w:p>
        </w:tc>
      </w:tr>
      <w:tr>
        <w:trPr>
          <w:trHeight w:val="64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13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赤子之心壮山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民族复兴尽职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从淮安走出的新中国外交官徐贻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施　慈　吴冬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跨越三十年，他们接力托起乡村孩子的明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周宝娣　王刘艳　周　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9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猎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鸟中大熊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尝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野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要判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　莉　赵晶晶　颜小瑶　单　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小小引路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防大英雄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胡家忆　任柯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涟水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许晴：用淮剧唱出宛转悠扬的人生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卫兵　陈万舟　邵薇薇　陈治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刘　元　窦　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87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一眼万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紫金山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阿特拉斯彗星与盱眙的邂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蔡　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00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后孝顺儿子两次献骨髓挽救白血病父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朱　南　张银翠　华广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身残志坚的羽坛斗士夫妇通往奥运冠军之路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华广平　伏　艳　张银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31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分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万失而复得！金湖公安上演真人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千里追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毛　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09"/>
        <w:gridCol w:w="1453"/>
        <w:gridCol w:w="3883"/>
        <w:gridCol w:w="5022"/>
        <w:gridCol w:w="1105"/>
      </w:tblGrid>
      <w:tr>
        <w:trPr>
          <w:trHeight w:val="683" w:hRule="atLeast"/>
        </w:trPr>
        <w:tc>
          <w:tcPr>
            <w:tcW w:w="1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广播社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优秀栏目</w:t>
            </w:r>
          </w:p>
        </w:tc>
      </w:tr>
      <w:tr>
        <w:trPr>
          <w:trHeight w:val="6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题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6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栏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隔代育儿重在划分边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刘　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99"/>
        <w:gridCol w:w="1437"/>
        <w:gridCol w:w="3915"/>
        <w:gridCol w:w="4990"/>
        <w:gridCol w:w="1168"/>
      </w:tblGrid>
      <w:tr>
        <w:trPr>
          <w:trHeight w:val="527" w:hRule="atLeast"/>
        </w:trPr>
        <w:tc>
          <w:tcPr>
            <w:tcW w:w="1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广播戏曲曲艺</w:t>
            </w:r>
          </w:p>
        </w:tc>
      </w:tr>
      <w:tr>
        <w:trPr>
          <w:trHeight w:val="6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6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县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戏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郞对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姐对花，戏里戏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许亚平　钟利剑　蔡　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63"/>
        <w:gridCol w:w="1453"/>
        <w:gridCol w:w="4087"/>
        <w:gridCol w:w="4834"/>
        <w:gridCol w:w="1200"/>
      </w:tblGrid>
      <w:tr>
        <w:trPr>
          <w:trHeight w:val="710" w:hRule="atLeast"/>
        </w:trPr>
        <w:tc>
          <w:tcPr>
            <w:tcW w:w="1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广播综艺节目</w:t>
            </w:r>
          </w:p>
        </w:tc>
      </w:tr>
      <w:tr>
        <w:trPr>
          <w:trHeight w:val="8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7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县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综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回顾春晚那些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蔡　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63"/>
        <w:gridCol w:w="1453"/>
        <w:gridCol w:w="4105"/>
        <w:gridCol w:w="4847"/>
        <w:gridCol w:w="1134"/>
      </w:tblGrid>
      <w:tr>
        <w:trPr>
          <w:trHeight w:val="499" w:hRule="atLeast"/>
        </w:trPr>
        <w:tc>
          <w:tcPr>
            <w:tcW w:w="1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广播音乐节目</w:t>
            </w:r>
          </w:p>
        </w:tc>
      </w:tr>
      <w:tr>
        <w:trPr>
          <w:trHeight w:val="8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音乐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歌声里的幸福淮安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朱　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音乐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为何而来，如何唱响三河两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毛　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11"/>
        <w:gridCol w:w="1405"/>
        <w:gridCol w:w="4105"/>
        <w:gridCol w:w="4847"/>
        <w:gridCol w:w="1122"/>
      </w:tblGrid>
      <w:tr>
        <w:trPr>
          <w:trHeight w:val="746" w:hRule="atLeast"/>
        </w:trPr>
        <w:tc>
          <w:tcPr>
            <w:tcW w:w="1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广播文学节目</w:t>
            </w:r>
          </w:p>
        </w:tc>
      </w:tr>
      <w:tr>
        <w:trPr>
          <w:trHeight w:val="6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10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文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思念与前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赏读全国著名诗人赵恺长诗《周恩来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编辑、制作：陈丹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主持：吴冬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13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文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诗意运河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颂淮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季风诗集《运河记》赏析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嵇　震　陈潇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26"/>
        <w:gridCol w:w="1374"/>
        <w:gridCol w:w="4121"/>
        <w:gridCol w:w="4863"/>
        <w:gridCol w:w="1098"/>
      </w:tblGrid>
      <w:tr>
        <w:trPr>
          <w:trHeight w:val="696" w:hRule="atLeast"/>
        </w:trPr>
        <w:tc>
          <w:tcPr>
            <w:tcW w:w="1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广播剧</w:t>
            </w:r>
          </w:p>
        </w:tc>
      </w:tr>
      <w:tr>
        <w:trPr>
          <w:trHeight w:val="11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13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连续剧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运河人家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人间至味是清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总策划：黄　诚　王　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总监制：殷满仓　费　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编　剧：宋士斌　许　玲　张　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　　　　张德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19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连续剧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永不褪色的忠诚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总策划：徐菲菲　李　荣　黄　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总监制：王广同　张正涛　殷满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　　　　张文太　费　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编　剧：宋士斌　许　玲　张德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　　　　闫大伟　陈　凯　祁福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剧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岳父的纸币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伏　艳　杨会生　毛　雷　华广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单本剧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面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冀春晓　杨会生　毛　雷　张银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30"/>
        <w:gridCol w:w="1390"/>
        <w:gridCol w:w="4121"/>
        <w:gridCol w:w="4831"/>
        <w:gridCol w:w="1145"/>
      </w:tblGrid>
      <w:tr>
        <w:trPr>
          <w:trHeight w:val="746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年淮安市广播新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消息参评</w:t>
            </w:r>
          </w:p>
        </w:tc>
      </w:tr>
      <w:tr>
        <w:trPr>
          <w:trHeight w:val="7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11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航运巨头马士基布点淮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中国内河之船接轨全球海运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陈　月　许　玲　方祥军　谈笑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小足球带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中国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征战巴黎奥运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任柯源　陈　月　周　俊　谈笑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工会主席工作失而复得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任柯源　高雄伟　许　玲　郑莹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大运河考古新进展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王　静　许　玲　张德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范围更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评议更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在全省首次将评议政府组成部门列入人代会议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任柯源　孙　倩　张德林　王　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这件军大衣真的很温暖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德林　任柯源　许　玲　王　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2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盐行业首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灯塔工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苏盐井神储气库卤水制盐综合利用项目开工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胥云玲　王洪斌　开年年　李　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李　鹏　张　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0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媳妇李凤梅再夺一枚残奥会金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华广平　冀春晓　张银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立法充电，只为人民生命财产安全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王　静　谈笑言　方　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小少年电话手表报火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接力蹬车为消防员带路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任柯源　张德林　胡家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1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我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2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快递小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系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安全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胥云玲　陈雅文　刘　武　焦子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银花田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胥云玲　张攀江　浦望舒　陈奕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洪泽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百年三门挂面：乡村传承的美味与财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高彤彤　赵　卫　徐　静　陈佳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9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中国首届自由潜水深度公开赛在我县举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王刘艳　周　琳　周宝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0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涟水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送军装圆九旬老兵心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听故事红色基因永传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汪春雷　王　跃　李志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消息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非遗进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传统文化在首都绽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毛　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41"/>
        <w:gridCol w:w="1412"/>
        <w:gridCol w:w="4112"/>
        <w:gridCol w:w="4835"/>
        <w:gridCol w:w="1182"/>
      </w:tblGrid>
      <w:tr>
        <w:trPr>
          <w:trHeight w:val="630" w:hRule="atLeast"/>
        </w:trPr>
        <w:tc>
          <w:tcPr>
            <w:tcW w:w="1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广播专题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10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播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科技小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连缀乡村振兴大美画卷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王　静　孙　倩　许　玲　徐子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10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房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3.0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让群众房企市场三方共赢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高雄伟　孙　倩　茹　何　陈　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方　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11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长大后我就成了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任柯源　陈　月　周　俊　孙　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谈笑言　王　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涟水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专题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盐店村：创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+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工作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解锁群众幸福密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陈万舟　邵薇薇　刘　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42"/>
        <w:gridCol w:w="1595"/>
        <w:gridCol w:w="3911"/>
        <w:gridCol w:w="4835"/>
        <w:gridCol w:w="1235"/>
      </w:tblGrid>
      <w:tr>
        <w:trPr>
          <w:trHeight w:val="797" w:hRule="atLeast"/>
        </w:trPr>
        <w:tc>
          <w:tcPr>
            <w:tcW w:w="1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广播系列或连续报道</w:t>
            </w:r>
          </w:p>
        </w:tc>
      </w:tr>
      <w:tr>
        <w:trPr>
          <w:trHeight w:val="8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10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系列报道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村里的年轻人回来了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任柯源　陈　月　韩　磊　谈笑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张德林　郑莹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12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淮安区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连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回家就业挺好的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胥云玲　孙　军　姜雨洁　王梦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江纪铭　张　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涟水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连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县矛盾纠纷调处服务中心：一站式调处服务，化解群众烦心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侍中华　蒋　栋　李志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系列报道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发展新质生产力看金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杨会生　华广平　朱　南　张银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黑体_GBK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41"/>
        <w:gridCol w:w="1589"/>
        <w:gridCol w:w="3882"/>
        <w:gridCol w:w="4871"/>
        <w:gridCol w:w="1252"/>
      </w:tblGrid>
      <w:tr>
        <w:trPr>
          <w:trHeight w:val="665" w:hRule="atLeast"/>
        </w:trPr>
        <w:tc>
          <w:tcPr>
            <w:tcW w:w="1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广播评论</w:t>
            </w:r>
          </w:p>
        </w:tc>
      </w:tr>
      <w:tr>
        <w:trPr>
          <w:trHeight w:val="9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8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评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一张结婚照何以感动全镇老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高雄伟　任柯源　郑莹莹　孙　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  <w:tr>
        <w:trPr>
          <w:trHeight w:val="10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评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让体育课成为孩子成长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必修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谈笑言　陈　月　许　玲　任柯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评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拆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遮丑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打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堵心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陈　月　谈笑言　许　玲　仲　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金湖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评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课后延时服务不必取消，但需优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华广平　毛　雷　胡　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盱眙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评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药品促销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钟利剑　蔡　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6"/>
        <w:gridCol w:w="1606"/>
        <w:gridCol w:w="3847"/>
        <w:gridCol w:w="4888"/>
        <w:gridCol w:w="1203"/>
      </w:tblGrid>
      <w:tr>
        <w:trPr>
          <w:trHeight w:val="649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广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访谈</w:t>
            </w:r>
          </w:p>
        </w:tc>
      </w:tr>
      <w:tr>
        <w:trPr>
          <w:trHeight w:val="5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访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让青春之光照亮夕阳红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陈　月　谈笑言　任柯源　张德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许　玲　谢建翔　田　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黑体_GBK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36"/>
        <w:gridCol w:w="1623"/>
        <w:gridCol w:w="3865"/>
        <w:gridCol w:w="4853"/>
        <w:gridCol w:w="1270"/>
      </w:tblGrid>
      <w:tr>
        <w:trPr>
          <w:trHeight w:val="740" w:hRule="atLeast"/>
        </w:trPr>
        <w:tc>
          <w:tcPr>
            <w:tcW w:w="1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广播优秀栏目（节目编排）</w:t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7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编排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《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94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早新闻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孙　倩　刘　冲　许　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0"/>
          <w:szCs w:val="30"/>
          <w:lang w:val="en-US" w:eastAsia="zh-CN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3"/>
        <w:gridCol w:w="1641"/>
        <w:gridCol w:w="3830"/>
        <w:gridCol w:w="4835"/>
        <w:gridCol w:w="1323"/>
      </w:tblGrid>
      <w:tr>
        <w:trPr>
          <w:trHeight w:val="691" w:hRule="atLeast"/>
        </w:trPr>
        <w:tc>
          <w:tcPr>
            <w:tcW w:w="1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淮安市广播直播</w:t>
            </w:r>
          </w:p>
        </w:tc>
      </w:tr>
      <w:tr>
        <w:trPr>
          <w:trHeight w:val="5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主创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0"/>
                <w:sz w:val="30"/>
                <w:szCs w:val="30"/>
                <w:lang w:val="en-US" w:eastAsia="zh-CN"/>
              </w:rPr>
              <w:t>等次</w:t>
            </w:r>
          </w:p>
        </w:tc>
      </w:tr>
      <w:tr>
        <w:trPr>
          <w:trHeight w:val="9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市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直播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奔腾运河：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而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图兴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任柯源　孙　倩　谈笑言　陈　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许　玲　王　静　方　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pacing w:val="0"/>
          <w:sz w:val="30"/>
          <w:szCs w:val="30"/>
        </w:rPr>
      </w:pPr>
      <w:r>
        <w:rPr>
          <w:rFonts w:cs="Times New Roman" w:ascii="Times New Roman" w:hAnsi="Times New Roman"/>
          <w:spacing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701" w:footer="1417" w:bottom="170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u w:val="none"/>
      </w:rPr>
    </w:pPr>
    <w:r>
      <w:rPr>
        <w:sz w:val="18"/>
        <w:u w:val="none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2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09:00Z</dcterms:created>
  <dc:creator>小刘</dc:creator>
  <dc:description/>
  <dc:language>en-US</dc:language>
  <cp:lastModifiedBy>Administrator</cp:lastModifiedBy>
  <cp:lastPrinted>2024-06-19T02:09:00Z</cp:lastPrinted>
  <dcterms:modified xsi:type="dcterms:W3CDTF">2025-07-07T02:58:18Z</dcterms:modified>
  <cp:revision>12</cp:revision>
  <dc:subject/>
  <dc:title>中共江苏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A7DAE1D71405B9FF0EA3C3C651690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261239857_btnclosed</vt:lpwstr>
  </property>
  <property fmtid="{D5CDD505-2E9C-101B-9397-08002B2CF9AE}" pid="5" name="KSOTemplateDocerSaveRecord">
    <vt:lpwstr>eyJoZGlkIjoiMDk3OTZiMWQxNDBkZjNkOWE0NjE1Nzk5MjllZGRjYzciLCJ1c2VySWQiOiIxMjk1MzM3NTkxIn0=</vt:lpwstr>
  </property>
</Properties>
</file>